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 xml:space="preserve">Minutes of the </w:t>
      </w:r>
      <w:r>
        <w:rPr>
          <w:rFonts w:cs="Arial" w:ascii="Arial" w:hAnsi="Arial"/>
          <w:b/>
        </w:rPr>
        <w:t xml:space="preserve">Patient Group Meeting </w:t>
      </w:r>
      <w:r>
        <w:rPr>
          <w:rFonts w:cs="Arial" w:ascii="Arial" w:hAnsi="Arial"/>
        </w:rPr>
        <w:t xml:space="preserve">held on </w:t>
      </w:r>
      <w:r>
        <w:rPr>
          <w:rFonts w:cs="Arial" w:ascii="Arial" w:hAnsi="Arial"/>
          <w:b/>
        </w:rPr>
        <w:t xml:space="preserve">Monday 13 April 2015 </w:t>
      </w:r>
      <w:r>
        <w:rPr>
          <w:rFonts w:cs="Arial" w:ascii="Arial" w:hAnsi="Arial"/>
        </w:rPr>
        <w:t xml:space="preserve">in the </w:t>
      </w:r>
      <w:r>
        <w:rPr>
          <w:rFonts w:cs="Arial" w:ascii="Arial" w:hAnsi="Arial"/>
          <w:b/>
        </w:rPr>
        <w:t xml:space="preserve">Common Room </w:t>
      </w:r>
      <w:r>
        <w:rPr>
          <w:rFonts w:cs="Arial" w:ascii="Arial" w:hAnsi="Arial"/>
        </w:rPr>
        <w:t xml:space="preserve">at </w:t>
      </w: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1440" w:hanging="1440"/>
        <w:rPr>
          <w:rFonts w:ascii="Arial" w:hAnsi="Arial" w:cs="Arial"/>
        </w:rPr>
      </w:pPr>
      <w:r>
        <w:rPr>
          <w:rFonts w:cs="Arial" w:ascii="Arial" w:hAnsi="Arial"/>
        </w:rPr>
        <w:t>Present:</w:t>
        <w:tab/>
        <w:t>David March, Patient (Chai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Sally Higgins, Office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Sue Jay, Nurse Manager</w:t>
        <w:tab/>
        <w:tab/>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 xml:space="preserve">Malcolm Jeffries, Patient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Karen Lashly, Practice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Christine Lincoln, Patient (Secretary)</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Peter Sprankle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Eva Whear,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 xml:space="preserve">Dee Williams, Patient </w:t>
      </w:r>
    </w:p>
    <w:p>
      <w:pPr>
        <w:pStyle w:val="Normal"/>
        <w:tabs>
          <w:tab w:val="left" w:pos="720" w:leader="none"/>
          <w:tab w:val="left" w:pos="2970" w:leader="none"/>
        </w:tabs>
        <w:spacing w:lineRule="auto" w:line="240" w:before="0" w:after="0"/>
        <w:rPr>
          <w:rFonts w:ascii="Arial" w:hAnsi="Arial" w:cs="Arial"/>
        </w:rPr>
      </w:pPr>
      <w:r>
        <w:rPr>
          <w:rFonts w:cs="Arial" w:ascii="Arial" w:hAnsi="Arial"/>
        </w:rPr>
        <w:tab/>
      </w:r>
    </w:p>
    <w:p>
      <w:pPr>
        <w:pStyle w:val="Normal"/>
        <w:tabs>
          <w:tab w:val="left" w:pos="720" w:leader="none"/>
        </w:tabs>
        <w:spacing w:lineRule="auto" w:line="240" w:before="0" w:after="0"/>
        <w:rPr>
          <w:rFonts w:ascii="Arial" w:hAnsi="Arial" w:cs="Arial"/>
          <w:b/>
          <w:b/>
        </w:rPr>
      </w:pPr>
      <w:r>
        <w:rPr>
          <w:rFonts w:cs="Arial" w:ascii="Arial" w:hAnsi="Arial"/>
          <w:b/>
        </w:rPr>
        <w:t>1</w:t>
        <w:tab/>
        <w:t>Welcome and Apologi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1.1</w:t>
        <w:tab/>
        <w:t>David welcomed everyone to the meeting.  Apologies were received from Philippa Clifford, John and Ruth Hann and Kathy and Mike Way.</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2</w:t>
        <w:tab/>
        <w:t>Karen said there was no GP representative at the meeting as the GP scheduled to attend worked mornings.  She would look at the schedule to ensure there is GP representation at each meeting.</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ab/>
        <w:t>ACTION:  Check GP representation for each Patient Group meeting</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2</w:t>
        <w:tab/>
        <w:t xml:space="preserve">The first two agenda items will be transferred to the next meeting on 1 June as they speakers were unable to make this meeting.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2</w:t>
        <w:tab/>
        <w:t>Minut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2.1</w:t>
        <w:tab/>
        <w:t>The minutes of the meeting held on 23 February 2015 were agreed.</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3</w:t>
        <w:tab/>
        <w:t>Matters Aris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3.1</w:t>
        <w:tab/>
        <w:t xml:space="preserve">David asked how Dr Greg Tanner was doing following the retirement of Dr Filose.  Karen said that it was working well and Dr Tanner would be with the practice until 30 June and Dr Emma Jones starts on 1 July.  Some patients had moved to other GPs and a number of patients had left the Practice, but this is usual when a GP leaves as patients take the opportunity to move to different Practice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3.2</w:t>
        <w:tab/>
        <w:t>Christine said the Somerset Choices website would be going live in June 2015 and information was currently being gathered.  A demonstration of the site will be available from 24 April, so this will be arranged for the next meeting.</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4</w:t>
        <w:tab/>
        <w:t>Patient Benefit Fund</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4.1</w:t>
        <w:tab/>
        <w:t>David gave some background information on the Patient Benefit Fund.  This is an account that is managed by the Practice in a separate section of the practice bank account.  The money is for the benefit of the patients and there is currently £11,973.47 in the account.  Both the Practice and Patient Group can put forward suggestions on how this money can be spent as long as it benefits the patients.  The money is left to the Practice in Wills or as monetary gifts.  Patients are not currently aware of this fund but it could be advertised.</w:t>
      </w:r>
    </w:p>
    <w:p>
      <w:pPr>
        <w:pStyle w:val="Normal"/>
        <w:tabs>
          <w:tab w:val="left" w:pos="720" w:leader="none"/>
        </w:tabs>
        <w:spacing w:lineRule="auto" w:line="240" w:before="0" w:after="0"/>
        <w:ind w:left="720" w:hanging="720"/>
        <w:rPr>
          <w:rFonts w:ascii="Arial" w:hAnsi="Arial" w:cs="Arial"/>
        </w:rPr>
      </w:pPr>
      <w:r>
        <w:rPr>
          <w:rFonts w:cs="Arial" w:ascii="Arial" w:hAnsi="Arial"/>
        </w:rPr>
      </w:r>
      <w:r>
        <w:br w:type="page"/>
      </w:r>
    </w:p>
    <w:p>
      <w:pPr>
        <w:pStyle w:val="Normal"/>
        <w:tabs>
          <w:tab w:val="left" w:pos="720" w:leader="none"/>
        </w:tabs>
        <w:spacing w:lineRule="auto" w:line="240" w:before="0" w:after="0"/>
        <w:ind w:left="720" w:hanging="720"/>
        <w:rPr/>
      </w:pPr>
      <w:r>
        <w:rPr>
          <w:rFonts w:cs="Arial" w:ascii="Arial" w:hAnsi="Arial"/>
        </w:rPr>
        <w:t>4.2</w:t>
        <w:tab/>
        <w:t xml:space="preserve">The fund was started in 1998 and Trustees were put in place as signatories.  There can be two to four Trustees assigned to this account.  As the current Trustees have now gone, David proposed that Karen, Sally and he are set up as Trustees and would be accountable to the Patient Group, who would authorise any payments. </w:t>
      </w:r>
      <w:r>
        <w:rPr>
          <w:rFonts w:cs="Arial" w:ascii="Arial" w:hAnsi="Arial"/>
          <w:b/>
        </w:rPr>
        <w:t>This was fully supported by the group</w:t>
      </w:r>
      <w:r>
        <w:rPr>
          <w:rFonts w:cs="Arial" w:ascii="Arial" w:hAnsi="Arial"/>
        </w:rPr>
        <w:t>.   David said he would draw up a Deed of Retirement and Appointment of Trustee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4.3</w:t>
        <w:tab/>
        <w:t xml:space="preserve">Karen had received a quote for car park signage which amounted to just over £1000.  She also had a quote for new floor for some areas of the Practice to meet infection control requirements, which amounts to £4,384, giving a total of £5,414.94 expenditur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4.4</w:t>
        <w:tab/>
        <w:t xml:space="preserve">Malcolm asked whether a TV screen could be put in nurses waiting room as it is dull area.  Karen said she would look at what could be done to improve that area.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4.5</w:t>
        <w:tab/>
        <w:t xml:space="preserve">David said the money is available so it should be spent, </w:t>
      </w:r>
      <w:r>
        <w:rPr>
          <w:rFonts w:cs="Arial" w:ascii="Arial" w:hAnsi="Arial"/>
          <w:b/>
        </w:rPr>
        <w:t>which everyone agreed</w:t>
      </w:r>
      <w:r>
        <w:rPr>
          <w:rFonts w:cs="Arial" w:ascii="Arial" w:hAnsi="Arial"/>
        </w:rPr>
        <w: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5</w:t>
        <w:tab/>
        <w:t>Patient Participation Enhanced Service Templat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5.1</w:t>
        <w:tab/>
        <w:t xml:space="preserve">David had reviewed this document and from the point of view of accountability of the Chairman and felt happier about it and thanked Karen and Sally for explaining it to him.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2</w:t>
        <w:tab/>
        <w:t xml:space="preserve">Karen said the enhanced service was introduced by the Government last year to pay practices to develop a patient group and three priority areas had been selected for the PPG and this had to be reported on.   This year it is looking at patient groups being representative of the patient population.  The Preston Grove patient group is representative and there is a young person on the virtual group.  It is, however very unusual for a group not to be represented by an over 75 year old.  As Karen has done some work in nursing homes around the flu jabs she included this work in the report along with some engagement carried out at Yeovil College.  There will be some money from this at the end of the year but next year the money will be part of the core contract.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3</w:t>
        <w:tab/>
        <w:t xml:space="preserve">The PPG is now running much stronger and Karen would like the group to become more proactive within the surgery, so getting involved with CQC information to get a better understanding of this, looking at complaints, staff training and gathering views from patient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4</w:t>
        <w:tab/>
        <w:t xml:space="preserve">At the next meeting Karen will talk to the group about extended hours as the Practice would like to make some change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firstLine="720"/>
        <w:rPr>
          <w:rFonts w:ascii="Arial" w:hAnsi="Arial" w:cs="Arial"/>
          <w:b/>
          <w:b/>
        </w:rPr>
      </w:pPr>
      <w:r>
        <w:rPr>
          <w:rFonts w:cs="Arial" w:ascii="Arial" w:hAnsi="Arial"/>
          <w:b/>
        </w:rPr>
        <w:t>ACTION:  Include extended hours on the next agenda</w:t>
      </w:r>
    </w:p>
    <w:p>
      <w:pPr>
        <w:pStyle w:val="Normal"/>
        <w:tabs>
          <w:tab w:val="left" w:pos="720" w:leader="none"/>
        </w:tabs>
        <w:spacing w:lineRule="auto" w:line="240" w:before="0" w:after="0"/>
        <w:rPr>
          <w:rFonts w:ascii="Arial" w:hAnsi="Arial" w:cs="Arial"/>
          <w:b/>
          <w:b/>
          <w:color w:val="FF0000"/>
        </w:rPr>
      </w:pPr>
      <w:r>
        <w:rPr>
          <w:rFonts w:cs="Arial" w:ascii="Arial" w:hAnsi="Arial"/>
          <w:b/>
          <w:color w:val="FF0000"/>
        </w:rPr>
      </w:r>
    </w:p>
    <w:p>
      <w:pPr>
        <w:pStyle w:val="Normal"/>
        <w:tabs>
          <w:tab w:val="left" w:pos="720" w:leader="none"/>
        </w:tabs>
        <w:spacing w:lineRule="auto" w:line="240" w:before="0" w:after="0"/>
        <w:rPr/>
      </w:pPr>
      <w:r>
        <w:rPr>
          <w:rFonts w:cs="Arial" w:ascii="Arial" w:hAnsi="Arial"/>
          <w:b/>
        </w:rPr>
        <w:t>6</w:t>
        <w:tab/>
        <w:t>Update on Dementia Health Event</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6.1</w:t>
        <w:tab/>
        <w:t xml:space="preserve">Christine said the speakers have been arranged, so we need to ensure that the evening is well attended to make it worth their while.  Most of the PPG members said they would be attending. Karen said they would contact relevant patients and their carers to make them aware of the event.  Malcolm said he would mention this at his carers group.  Christine said she would create a poster and send to the Practice.  Tea, coffee and biscuits would be supplied by the Practice and Christine would source some flasks from the office for the evening.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7</w:t>
        <w:tab/>
        <w:t>Update on Fundraising Event</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7.1</w:t>
        <w:tab/>
        <w:t xml:space="preserve">Christine said it was a good evening which was well attended; the event broke even with a small profit which will be split between the two PPGs.  </w:t>
      </w:r>
    </w:p>
    <w:p>
      <w:pPr>
        <w:pStyle w:val="Normal"/>
        <w:tabs>
          <w:tab w:val="left" w:pos="720" w:leader="none"/>
        </w:tabs>
        <w:spacing w:lineRule="auto" w:line="240" w:before="0" w:after="0"/>
        <w:rPr>
          <w:rFonts w:ascii="Arial" w:hAnsi="Arial" w:cs="Arial"/>
        </w:rPr>
      </w:pPr>
      <w:r>
        <w:rPr>
          <w:rFonts w:cs="Arial" w:ascii="Arial" w:hAnsi="Arial"/>
        </w:rPr>
      </w:r>
      <w:r>
        <w:br w:type="page"/>
      </w:r>
    </w:p>
    <w:p>
      <w:pPr>
        <w:pStyle w:val="Normal"/>
        <w:tabs>
          <w:tab w:val="left" w:pos="720" w:leader="none"/>
          <w:tab w:val="left" w:pos="6270" w:leader="none"/>
        </w:tabs>
        <w:spacing w:lineRule="auto" w:line="240" w:before="0" w:after="0"/>
        <w:rPr>
          <w:rFonts w:ascii="Arial" w:hAnsi="Arial" w:cs="Arial"/>
          <w:b/>
          <w:b/>
        </w:rPr>
      </w:pPr>
      <w:r>
        <w:rPr>
          <w:rFonts w:cs="Arial" w:ascii="Arial" w:hAnsi="Arial"/>
          <w:b/>
        </w:rPr>
        <w:t>8</w:t>
        <w:tab/>
        <w:t>Patient suggestions/complaints</w:t>
        <w:tab/>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8.1</w:t>
        <w:tab/>
        <w:t>Sally said there were no complaints to report.</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8.2</w:t>
        <w:tab/>
        <w:t>The following suggestions had been put forward:</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1"/>
        </w:numPr>
        <w:tabs>
          <w:tab w:val="clear" w:pos="720"/>
          <w:tab w:val="left" w:pos="1440" w:leader="none"/>
        </w:tabs>
        <w:spacing w:lineRule="auto" w:line="240" w:before="0" w:after="0"/>
        <w:ind w:left="1440" w:hanging="720"/>
        <w:rPr/>
      </w:pPr>
      <w:r>
        <w:rPr>
          <w:rFonts w:cs="Arial" w:ascii="Arial" w:hAnsi="Arial"/>
        </w:rPr>
        <w:t>A plumbed in water dispenser in the waiting room</w:t>
      </w:r>
    </w:p>
    <w:p>
      <w:pPr>
        <w:pStyle w:val="Normal"/>
        <w:numPr>
          <w:ilvl w:val="0"/>
          <w:numId w:val="1"/>
        </w:numPr>
        <w:tabs>
          <w:tab w:val="clear" w:pos="720"/>
          <w:tab w:val="left" w:pos="1440" w:leader="none"/>
        </w:tabs>
        <w:spacing w:lineRule="auto" w:line="240" w:before="0" w:after="0"/>
        <w:ind w:left="1440" w:hanging="720"/>
        <w:rPr>
          <w:rFonts w:ascii="Arial" w:hAnsi="Arial" w:cs="Arial"/>
        </w:rPr>
      </w:pPr>
      <w:r>
        <w:rPr>
          <w:rFonts w:cs="Arial" w:ascii="Arial" w:hAnsi="Arial"/>
        </w:rPr>
        <w:t>Purchase quieter toys for the children’s area</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8.3</w:t>
        <w:tab/>
        <w:t xml:space="preserve">There was a discussion around toys as they have to meet health and safety requirements, so for example cannot have small bits attached, which limits the type available.  The Practice is not able to have books and they are considering removing the magazines; the current ones are very old and patients tend to bring their own books or look at their phones etc.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8.4</w:t>
        <w:tab/>
        <w:t>Two friends and family tests had been received:</w:t>
      </w:r>
    </w:p>
    <w:p>
      <w:pPr>
        <w:pStyle w:val="Normal"/>
        <w:tabs>
          <w:tab w:val="left" w:pos="720" w:leader="none"/>
        </w:tabs>
        <w:spacing w:lineRule="auto" w:line="240" w:before="0" w:after="0"/>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40" w:before="0" w:after="0"/>
        <w:ind w:left="1440" w:hanging="720"/>
        <w:rPr>
          <w:rFonts w:ascii="Arial" w:hAnsi="Arial" w:cs="Arial"/>
        </w:rPr>
      </w:pPr>
      <w:r>
        <w:rPr>
          <w:rFonts w:cs="Arial" w:ascii="Arial" w:hAnsi="Arial"/>
          <w:i/>
        </w:rPr>
        <w:t>“</w:t>
      </w:r>
      <w:r>
        <w:rPr>
          <w:rFonts w:cs="Arial" w:ascii="Arial" w:hAnsi="Arial"/>
          <w:i/>
        </w:rPr>
        <w:t>It is an efficient and well run practice</w:t>
      </w:r>
      <w:r>
        <w:rPr>
          <w:rFonts w:cs="Arial" w:ascii="Arial" w:hAnsi="Arial"/>
        </w:rPr>
        <w:t>” from a retired 65-74 year old would be extremely likely to recommend the Practice.</w:t>
      </w:r>
    </w:p>
    <w:p>
      <w:pPr>
        <w:pStyle w:val="Normal"/>
        <w:tabs>
          <w:tab w:val="clear" w:pos="720"/>
          <w:tab w:val="left" w:pos="1440" w:leader="none"/>
        </w:tabs>
        <w:spacing w:lineRule="auto" w:line="240" w:before="0" w:after="0"/>
        <w:ind w:left="1440" w:hanging="720"/>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40" w:before="0" w:after="0"/>
        <w:ind w:left="1440" w:hanging="720"/>
        <w:rPr/>
      </w:pPr>
      <w:r>
        <w:rPr>
          <w:rFonts w:cs="Arial" w:ascii="Arial" w:hAnsi="Arial"/>
          <w:i/>
        </w:rPr>
        <w:t>“</w:t>
      </w:r>
      <w:r>
        <w:rPr>
          <w:rFonts w:cs="Arial" w:ascii="Arial" w:hAnsi="Arial"/>
          <w:i/>
        </w:rPr>
        <w:t>I have only been here for a year and have not as yet got any friends my son lives next door to me and recommended the Practice to me and I have always been received with courtesy and consideration”</w:t>
      </w:r>
      <w:r>
        <w:rPr>
          <w:rFonts w:cs="Arial" w:ascii="Arial" w:hAnsi="Arial"/>
        </w:rPr>
        <w:t xml:space="preserve"> received from an over 75 year old.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8.5</w:t>
        <w:tab/>
        <w:t>Eva asked about booking appointments on-line, she has looked at the website and was unable to find any information.  Karen said patients have to register at reception for this service where they are given a password.  She would ensure there was information about this on the websit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ab/>
        <w:t>ACTION:  Karen to ensure information about booking appointments on-line is available on the website</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pPr>
      <w:r>
        <w:rPr>
          <w:rFonts w:cs="Arial" w:ascii="Arial" w:hAnsi="Arial"/>
          <w:b/>
        </w:rPr>
        <w:t>9</w:t>
        <w:tab/>
        <w:t>Practice updat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9.1</w:t>
        <w:tab/>
        <w:t xml:space="preserve">Karen said some changes are being made at the Practice and she has been working with the staff on thes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9.2</w:t>
        <w:tab/>
        <w:t xml:space="preserve">Two new roles are being developed as a result of only one part time Doctor being recruited to replace Dr Filose.  The practice list has reduced significantly enough that another Partner would not be needed.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9.3</w:t>
        <w:tab/>
        <w:t>A review has taken place looking at the amount of paperwork the Doctors have to deal with and how this can be reduced so they can concentrate on seeing patients.  A PALS (patient, advice and liaison service) member could be recruited who would act as a PA to the Doctors and support them.  This role would deal things like complicated patient referrals, sorting out all the phone calls involved, instead of the Doctor.  The role will be part funded and Karen is looking at current reception staff to see if there is anyone suitable.  Sally’s role will also change slightly to take on some additional work around this.  Both roles would need experience dealing with patient complaints.   This is a role in place at another Practice, so a job description is available. If this is successful it should be of help to the Doctor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9.5</w:t>
        <w:tab/>
        <w:t xml:space="preserve">The second role is administration support.  Currently everything that comes into the Practice is scanned and directed to the Doctors.  A process is being put in place where the admin team filters out all the information they don’t need to see.  This will save Doctors a lot of time. There is also the potential for more Nurse Practitioner time to be released to help the Doctors with their visits; this surgery carries out a high number of home visits.  </w:t>
      </w:r>
    </w:p>
    <w:p>
      <w:pPr>
        <w:pStyle w:val="Normal"/>
        <w:tabs>
          <w:tab w:val="left" w:pos="720" w:leader="none"/>
        </w:tabs>
        <w:spacing w:lineRule="auto" w:line="240" w:before="0" w:after="0"/>
        <w:ind w:left="720" w:hanging="720"/>
        <w:rPr>
          <w:rFonts w:ascii="Arial" w:hAnsi="Arial" w:cs="Arial"/>
        </w:rPr>
      </w:pPr>
      <w:r>
        <w:rPr>
          <w:rFonts w:cs="Arial" w:ascii="Arial" w:hAnsi="Arial"/>
        </w:rPr>
        <w:t>9.6</w:t>
        <w:tab/>
        <w:t xml:space="preserve">The Prescribing process is also being looked at as there is a new prescribing team in place.  There are now four people instead of two.  The numbers can be varied depending on the volume of work in this area.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9.7</w:t>
        <w:tab/>
        <w:t xml:space="preserve">Sue said the Nursing Team continues to work well and they have busy periods. Karen said they are looking at a new way of dealing with new diagnosed hypertensive patients, meaning they will be seen by the technicians to have a full check.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9.8</w:t>
        <w:tab/>
        <w:t xml:space="preserve">Yeovil has been selected as a Vanguard site, one of 29 sites across the country and the only one in the South West.  This followed a bid put forward by Yeovil District Hospital in conjunction with GP Practices and Somerset CCG.  This is a new model of care for joint working with the hospital, social care, general practice and community care, looking at how care is provided for everyone.  The model is currently being developed and South Somerset will work differently in a few years. </w:t>
      </w:r>
    </w:p>
    <w:p>
      <w:pPr>
        <w:pStyle w:val="Normal"/>
        <w:tabs>
          <w:tab w:val="left" w:pos="720" w:leader="none"/>
        </w:tabs>
        <w:spacing w:lineRule="auto" w:line="240" w:before="0" w:after="0"/>
        <w:rPr>
          <w:rFonts w:ascii="Arial" w:hAnsi="Arial" w:cs="Arial"/>
          <w:color w:val="FF0000"/>
        </w:rPr>
      </w:pPr>
      <w:r>
        <w:rPr>
          <w:rFonts w:cs="Arial" w:ascii="Arial" w:hAnsi="Arial"/>
          <w:color w:val="FF0000"/>
        </w:rPr>
      </w:r>
    </w:p>
    <w:p>
      <w:pPr>
        <w:pStyle w:val="Normal"/>
        <w:tabs>
          <w:tab w:val="left" w:pos="720" w:leader="none"/>
        </w:tabs>
        <w:spacing w:lineRule="auto" w:line="240" w:before="0" w:after="0"/>
        <w:ind w:left="720" w:hanging="720"/>
        <w:rPr/>
      </w:pPr>
      <w:r>
        <w:rPr>
          <w:rFonts w:cs="Arial" w:ascii="Arial" w:hAnsi="Arial"/>
        </w:rPr>
        <w:t>9.9</w:t>
        <w:tab/>
        <w:t>Karen said following an away day it had been decided to make a few more appointments available that could be booked on the day and these would be shared across all the Doctors.  These appointments would be for patients with acute problem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9.10</w:t>
        <w:tab/>
        <w:t>At the moment appointments cannot be made very far ahead as the templates are being updated.  Once this has been completed more appointments will be released and patients should start to see a difference and should be able to see their own Doctor.</w:t>
      </w:r>
    </w:p>
    <w:p>
      <w:pPr>
        <w:pStyle w:val="Normal"/>
        <w:tabs>
          <w:tab w:val="left" w:pos="720" w:leader="none"/>
        </w:tabs>
        <w:spacing w:lineRule="auto" w:line="240" w:before="0" w:after="0"/>
        <w:rPr>
          <w:rFonts w:ascii="Arial" w:hAnsi="Arial" w:cs="Arial"/>
          <w:color w:val="FF0000"/>
        </w:rPr>
      </w:pPr>
      <w:r>
        <w:rPr>
          <w:rFonts w:cs="Arial" w:ascii="Arial" w:hAnsi="Arial"/>
          <w:color w:val="FF0000"/>
        </w:rPr>
      </w:r>
    </w:p>
    <w:p>
      <w:pPr>
        <w:pStyle w:val="Normal"/>
        <w:tabs>
          <w:tab w:val="left" w:pos="720" w:leader="none"/>
        </w:tabs>
        <w:spacing w:lineRule="auto" w:line="240" w:before="0" w:after="0"/>
        <w:rPr/>
      </w:pPr>
      <w:r>
        <w:rPr>
          <w:rFonts w:cs="Arial" w:ascii="Arial" w:hAnsi="Arial"/>
          <w:b/>
        </w:rPr>
        <w:t>10</w:t>
        <w:tab/>
        <w:t>Any other busines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10.1</w:t>
        <w:tab/>
        <w:t>David said PPG members need to have photograph ID which can be worn when talking to patients, such as during flu jab time or when gathering feedback.  This will be arranged for the next meeting.</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ab/>
        <w:t xml:space="preserve">ACTION:  Sally to arrange photographs to be taken at the next meeting </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10.2</w:t>
        <w:tab/>
        <w:t>Karen said there are four more people interested in joining the patient group.  David said the maximum number in the terms of reference is 12 and there are currently 10 members.  It was decided that the number would be increased in the Terms of Reference at the next meeting so all four could be invited to join.  Christine will contact these patient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0.3</w:t>
        <w:tab/>
        <w:t>Karen said she would stop advertising for PPG members at the current time and just advertise for virtual group member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b/>
        </w:rPr>
        <w:tab/>
        <w:t>ACTIONS:  Karen to stop advertising for PPG members.  Christine will contact the four patients.  The Terms of Reference will be amended at the next meeting to reflect the increase in numbers</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11</w:t>
        <w:tab/>
        <w:t>Date of next meeting</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11.1</w:t>
        <w:tab/>
        <w:t>The next meeting will be held on Monday 1 June 2015 starting at 5.30 pm.  David thanked everyone for attending.</w:t>
      </w:r>
    </w:p>
    <w:p>
      <w:pPr>
        <w:pStyle w:val="Normal"/>
        <w:tabs>
          <w:tab w:val="left" w:pos="720" w:leader="none"/>
        </w:tabs>
        <w:spacing w:lineRule="auto" w:line="240" w:before="0" w:after="0"/>
        <w:rPr>
          <w:rFonts w:ascii="Arial" w:hAnsi="Arial" w:cs="Arial"/>
          <w:color w:val="FF0000"/>
        </w:rPr>
      </w:pPr>
      <w:r>
        <w:rPr>
          <w:rFonts w:cs="Arial" w:ascii="Arial" w:hAnsi="Arial"/>
          <w:color w:val="FF0000"/>
        </w:rPr>
      </w:r>
    </w:p>
    <w:p>
      <w:pPr>
        <w:pStyle w:val="Normal"/>
        <w:tabs>
          <w:tab w:val="left" w:pos="720" w:leader="none"/>
        </w:tabs>
        <w:spacing w:lineRule="auto" w:line="240" w:before="0" w:after="0"/>
        <w:rPr>
          <w:rFonts w:ascii="Arial" w:hAnsi="Arial" w:cs="Arial"/>
          <w:color w:val="FF0000"/>
        </w:rPr>
      </w:pPr>
      <w:r>
        <w:rPr>
          <w:rFonts w:cs="Arial" w:ascii="Arial" w:hAnsi="Arial"/>
          <w:color w:val="FF0000"/>
        </w:rPr>
      </w:r>
    </w:p>
    <w:p>
      <w:pPr>
        <w:pStyle w:val="Normal"/>
        <w:tabs>
          <w:tab w:val="left" w:pos="720" w:leader="none"/>
        </w:tabs>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296"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3:00Z</dcterms:created>
  <dc:creator>Christine Lincoln</dc:creator>
  <dc:description/>
  <dc:language>en-US</dc:language>
  <cp:lastModifiedBy>Amanda Mason</cp:lastModifiedBy>
  <cp:lastPrinted>2015-02-09T11:48:00Z</cp:lastPrinted>
  <dcterms:modified xsi:type="dcterms:W3CDTF">2016-08-18T12:23:00Z</dcterms:modified>
  <cp:revision>2</cp:revision>
  <dc:subject/>
  <dc:title/>
</cp:coreProperties>
</file>